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DI AMMISSIONE ALLA GARA E DICHIARAZIONE A CORREDO DELLA DOMANDA E DELL’OFFERTA.</w:t>
      </w:r>
    </w:p>
    <w:p>
      <w:pPr>
        <w:pStyle w:val="Normal"/>
        <w:ind w:left="2124" w:right="0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right="0" w:hanging="1410"/>
        <w:jc w:val="both"/>
        <w:rPr/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 xml:space="preserve">Affidamento della gestione del terreno comunale da destinarsi ad area solarium e area ricreativa per anni dieci dal 01/01/2022 al 31/12/2031. </w:t>
      </w:r>
    </w:p>
    <w:p>
      <w:pPr>
        <w:pStyle w:val="Normal"/>
        <w:ind w:left="1416" w:right="0" w:hanging="1416"/>
        <w:rPr/>
      </w:pPr>
      <w:r>
        <w:rPr/>
        <w:tab/>
        <w:t>Comune di Sestriere (TO)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i concessio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ne della gestione del terreno comunale da destinarsi ad area solarium e area ricreativa per anni dieci dal 01/01/2022 al 31/12/2031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right="0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 con la carica/qualifica di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 e delle persone fisiche indicate al precedente punto 1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;</w:t>
      </w:r>
    </w:p>
    <w:p>
      <w:pPr>
        <w:pStyle w:val="Normal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 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suppressAutoHyphens w:val="tru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567" w:right="0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9:00Z</dcterms:created>
  <dc:creator>Stefano Gilardi</dc:creator>
  <dc:description/>
  <dc:language>en-US</dc:language>
  <cp:lastModifiedBy/>
  <cp:lastPrinted>2016-07-14T16:17:00Z</cp:lastPrinted>
  <dcterms:modified xsi:type="dcterms:W3CDTF">2021-11-09T12:57:59Z</dcterms:modified>
  <cp:revision>11</cp:revision>
  <dc:subject/>
  <dc:title>MODELLO 1</dc:title>
</cp:coreProperties>
</file>