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manata in data 11 febbraio 2020 dal Ministero dell'Interno la circolare n.3 ad oggetto 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Brexit - Ratifica ed entrata in vigore dell'Accordo sul recesso del Regno Unito e dell'Irlanda del Nord dall'Unione Europea. Istruzioni operati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cittadini britannici e la brex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31 gennaio 2020 si è conclusa la procedura relativa alla “Brexit”, con l’entrata in vigore dell’accordo tra l’Unione Europea e il Regno Unito. Questo accordo apre un periodo transitorio previsto, salvo proroghe, fino al 31 dicembr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ratifica e l’entrata in vigore dell’Accordo sul recesso del Regno Unito e dell’Irlanda del Nord dall’Unione Europea, nei confronti dei cittadini britannici residenti in Italia o che si iscriveranno in anagrafe durante il periodo di transizione (1 febbraio 2020 – 31 dicembre 2020) e dei loro familiari, continuerà ad applicarsi il Decreto legislativo 6/2/2007, n. 30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ttuazione della direttiva 2004/38/CE sul diritto dei cittadini dell’Unione e dei loro familiari di circolare e soggiornare liberamente nel territorio degli stati memb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inistero dell’Interno, con la circolare n. 3 del 11 febbraio 2020, ha specificato che vi sono due ipotesi possibili per chi risiede già o risiederà prima di fine anno nel nostro paese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. Cittadini britannici residenti in Italia al 31 gennaio 2020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tale ipotesi, il cittadino britannico potrà recarsi presso l’Ufficio Anagrafe del Comune di residenza e richiedere una Attestazione di iscrizione anagrafica (ai sensi del d.lgs. n. 30/2007 e dell’art.18.4 dell’Accordo sul recesso del Regno Unito e dell’ Irlanda del Nord dall’Unione Europea) per documentare i propri diritti connessi al soggiorno sul territorio nazional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. Cittadini britannici non residenti in Italia al 1 febbraio 202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entro la fine del periodo di transizione previsto dall'Accordo sul recesso (31 dicembre 2020), i cittadini britannici ed i propri familiari potranno dichiarare l’iscrizione in anagrafe ai sensi delle disposizioni previste dalla normativa anagrafica (Legge 1228/1954 e D.P.R. 223/1989) e del D.Lgs. 30/2007, esattamente come avvenuto finora. A seguito dell'iscrizione gli stessi potranno richiedere il rilascio dell'Attestazione di iscrizione anagrafic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procedimento d’iscrizione in anagraf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ittadino dovrà recarsi nel Comune in cui ha fissato la propria dimora abituale e presentare l’apposito modello di dichiarazione anagrafica, corredato dal passaporto o altro documento equipollente in corso di validità e dalla prescritta documentazione (art. 9 D.Lgs. 6/2/2007, n. 30). La richiesta può essere presentata personalmente dall’interessato allo sportello comunale, a mezzo del servizio postale (Raccomandata A.R.) oppure per via telema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ufficiale di anagrafe provvede all’iscrizione anagrafica entro i due giorni lavorativi successivi alla presentazione della dichiarazione e l’iscrizione decorre dalla data di presentazione dell’istanza. Nei successivi 45 giorni, il Comune accerta l’effettiva sussistenza dei requisiti previsti per la reg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entro lo stesso termine di 45 giorni – tenuto conto dell’esito degli accertamenti – il Comune non comunica al richiedente motivi ostativi all'accoglimento dell'istanza (art.10 bis della L. 241/90, Nuove norme in materia di procedimento amministrativo e di diritto di accesso ai documenti amministrativi), quanto dichiarato dall’interessato si considera conforme alla situazione di fatto in essere alla data della dichiarazione anagraf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ora, invece, gli accertamenti anagrafici diano esito negativo, l’Ufficiale di anagrafe è tenuto a provvedere al ripristino della posizione anagrafica precedente mediante l’annullamento dell’iscrizione, con effetto retroattivo (artt. 18 e 18 bis del d.P.R. n. 223/1989 cit.). A seguito dell’iscrizione il cittadino britannico potrà richiedere il rilascio dell’Attestazione di iscrizione anagrafic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5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21ace"/>
    <w:rPr>
      <w:i/>
      <w:iCs/>
    </w:rPr>
  </w:style>
  <w:style w:type="character" w:styleId="Strong">
    <w:name w:val="Strong"/>
    <w:basedOn w:val="DefaultParagraphFont"/>
    <w:uiPriority w:val="22"/>
    <w:qFormat/>
    <w:rsid w:val="00a21a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1a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8</Words>
  <Characters>3296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9:00Z</dcterms:created>
  <dc:creator>Stefano</dc:creator>
  <dc:description/>
  <dc:language>en-US</dc:language>
  <cp:lastModifiedBy>Stefano</cp:lastModifiedBy>
  <dcterms:modified xsi:type="dcterms:W3CDTF">2020-12-02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